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  <w:tab w:val="center" w:pos="5233" w:leader="none"/>
        </w:tabs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AKADEMİK KADRO BAŞVURU FORMU / 1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(</w:t>
      </w:r>
      <w:r>
        <w:rPr>
          <w:b/>
          <w:i/>
          <w:lang w:eastAsia="zh-CN"/>
        </w:rPr>
        <w:t>ÖĞRETİM ÜYESİ</w:t>
      </w:r>
      <w:r>
        <w:rPr>
          <w:b/>
          <w:lang w:eastAsia="zh-CN"/>
        </w:rPr>
        <w:t>)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 xml:space="preserve">GÜMÜŞHANE ÜNİVERSİTESİ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2"/>
          <w:szCs w:val="22"/>
          <w:lang w:eastAsia="zh-CN"/>
        </w:rPr>
        <w:t>(……………………………………………………………………………………………………..)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eastAsia="zh-CN"/>
        </w:rPr>
        <w:t>GÜMÜŞHANE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ind w:firstLine="708"/>
        <w:rPr/>
      </w:pPr>
      <w:r>
        <w:rPr>
          <w:b/>
          <w:sz w:val="22"/>
        </w:rPr>
        <w:t xml:space="preserve">……… </w:t>
      </w:r>
      <w:r>
        <w:rPr>
          <w:b/>
          <w:sz w:val="22"/>
        </w:rPr>
        <w:t>tarihli ve ….. sayılı Resmi Gazetede ve kurum internet sayfasında ilan edilen aşağıdaki kadroya başvuruda bulunmak istiyorum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İMZA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DA BAŞVURULAN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DRO Ü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AN SIRA NUMARAS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  <w:u w:val="single"/>
              </w:rPr>
              <w:t>PROFESÖ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4"/>
        <w:gridCol w:w="2905"/>
        <w:gridCol w:w="213"/>
        <w:gridCol w:w="34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ler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Yayınlarını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ongre ve Konferans tebliğler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905"/>
        <w:gridCol w:w="213"/>
        <w:gridCol w:w="340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 bunlara yapılan atıf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ğitim Öğretim Faaliyetler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önetimlerinde devam eden v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iten doktora çalışmalarını veya Yüksek Lisans (Bilim Uzmanlığı)çalışmaları ve başlıca eserini içere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6520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okümanları 6 nüsha olar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adet fotoğraf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Ç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4395"/>
        <w:gridCol w:w="283"/>
        <w:gridCol w:w="2835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Doçentlik Belgesi veya noter onaylı sure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ayın Listesi ile bilimsel çalışma ve yayınlarını kapsayan dokümanı 4 nüsha olar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çalışma ve yayınlarını kapsayan dokümanı 4 nüsha olarak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AKADEMİK KADRO BAŞVURU FORMU / 2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(</w:t>
      </w:r>
      <w:r>
        <w:rPr>
          <w:b/>
          <w:i/>
          <w:lang w:eastAsia="zh-CN"/>
        </w:rPr>
        <w:t>ÖĞRETİM ÜYESİ</w:t>
      </w:r>
      <w:r>
        <w:rPr>
          <w:b/>
          <w:lang w:eastAsia="zh-CN"/>
        </w:rPr>
        <w:t>)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Ü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62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7890" cy="897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4:00Z</dcterms:created>
  <dc:creator>Nabi GÜNER</dc:creator>
  <dc:description/>
  <cp:keywords/>
  <dc:language>en-US</dc:language>
  <cp:lastModifiedBy>HP</cp:lastModifiedBy>
  <dcterms:modified xsi:type="dcterms:W3CDTF">2024-11-27T07:04:00Z</dcterms:modified>
  <cp:revision>2</cp:revision>
  <dc:subject/>
  <dc:title>GÜMÜŞHANE ÜNİVERSİTESİ REKTÖRLÜĞÜNE</dc:title>
</cp:coreProperties>
</file>